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О ходе подготовки к летнему отдыху, оздоровлению и занятости детей, подростков и молодежи в 2019 году</w:t>
      </w:r>
    </w:p>
    <w:p>
      <w:pPr>
        <w:pStyle w:val="Style17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8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ходе подготовки к летнему отдыху, оздоровлению и занятости детей, подростков и молодежи в 2019 году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</w:t>
        <w:tab/>
        <w:tab/>
        <w:tab/>
        <w:t xml:space="preserve">     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24 мая 2019 года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  <w:t>№</w:t>
      </w:r>
      <w:r>
        <w:rPr/>
        <w:t>38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8 от  24 мая 2019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одготовки к летнему отдыху, оздоровлению и занятости детей, </w:t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ростков и молодежи в 2019 году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а  2019  год из республиканского бюджета на обеспечение отдыха, оздоровления и занятости детей  выделено 13 616 400 рублей. Выделенные финансовые средства будут направлены на 13 лагерей с дневным пребыванием с общим охватом 1025 детей, на 3 загородные оздоровительные лагеря и санаторно-оздоровительные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местного бюджета на отдых и оздоровление детей выделено 2 200 000 рублей. Данные денежные средства будут направлены на организацию 13-ти лагерей труда и отдыха с общим охватом 400 детей,  4 лагеря палаточного типа – 95 детей и на профильные отряды:  на базе общеобразовательных учреждений с общим охватом 291 ребенок и в загородных лагерях – 300 де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рганизациями отдыха и оздоровления детей проводится большая подготовительная работа: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 ноября велась работа по сбору заявок на 2019 год. По состоянию на 1 апреля 112 предприятий, организаций предоставили заявки на оздоровление 2 809 детей в загородных учреждениях (если предприятиями представлены  заявки после 20 ноября, то они включаются в резерв и рассматриваются в порядке очередности при условии высвобождения квот на организацию отдыха и оздоровления детей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запланировано охватить 1380 детей в загородных стационарных лагерях. На выделенные финансовые средства из республиканского бюджета возмещение пойдет на 554 путевок, что составляет 40 % от общего количества запланированных путевок в загородные лагеря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анаторно-оздоровительные учреждение запланировано охватить 400 детей. На выделенные финансовые средства из республиканского бюджета возможно выделение на 166 путевок в санаторно-оздоровительные  учреждения, что составляет 41,5% от общего количества запланированных путевок.  В связи с этим выделенные финансовые средства недостаточны для укомплектования  загородных лагерей и санаторно-оздоровительного учреж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формлены и представлены в Министерство  образования 34 паспорта учреждений отдыха детей и их оздоров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сены в единый республиканский  реестр учреждения отдыха детей и их оздоровления нашего город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геря с дневным пребыванием и детские лагеря труда и отдыха получили санитарно-эпидемиологические заключение на деятельность лагер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лагерях «Шифа» и «Юлдаш» начинаются ремонтные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 прошлого года  наш город вплотную начал работать в системе ГИС "Единая система учета детей и подростков Республики Башкортостан, нуждающихся и пользующихся услугами в сфере отдыха и оздоровления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ИС размещено всего – 8512 детей, из них школьного возраста – 7872 ребенка, что составляет 10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в системе ГИС  образовательные учреждения  в кабинете «ЦДП» работали без электронной цифровой подпис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года без ЭЦП ключа в систему войти не сможем.  На  сегодняшний день все образовательные учреждения сдали пакет документов в МФЦентр для получения ключ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ГИС все учреждения и организации зарегистрированы,  поэтому дополнительная регистрация не требует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Перед нами ставя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хвата детей всеми формами оздоровления и занят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процесса проведения летней оздоровительной кампании детей и подростков на территории города Сиб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загородных оздоровительных лагерей активизировать  работу по участию в аукционах на отдых и оздоровление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риоритетном порядке оздоровлением, отдыхом и занятостью детей, находящихся в трудной жизненной ситу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ь особое внимание на вопросы обеспечения безопасности детей и подростков при организации походов, экскурсий при перевозке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работу по полному заполнению всех кабинетов в системе ГИС «Единая система учета детей и подростков,  нуждающихся и пользующихся услугами в сфере отдыха и оздоровления в Республике Башкортостан»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Подытоживая свое выступление, хочу всем пожелать безопасного летнего отдыха!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6:00Z</dcterms:created>
  <dc:creator>Вера</dc:creator>
  <dc:description/>
  <cp:keywords/>
  <dc:language>en-US</dc:language>
  <cp:lastModifiedBy>СоветЮрист</cp:lastModifiedBy>
  <cp:lastPrinted>2019-05-20T14:38:00Z</cp:lastPrinted>
  <dcterms:modified xsi:type="dcterms:W3CDTF">2019-05-22T05:56:00Z</dcterms:modified>
  <cp:revision>87</cp:revision>
  <dc:subject/>
  <dc:title/>
</cp:coreProperties>
</file>